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3980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6" t="6376" r="26056" b="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06.03.2015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6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6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 świadczenie usługi żywienia na rzecz Zespołu Opieki Zdorwotnej – sprawa nr ZP/6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529590</wp:posOffset>
            </wp:positionV>
            <wp:extent cx="5939790" cy="1562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dpowiedź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nie potwierdza i pozostawia opis warunku dot. wiedzy i doświadczenia w kształcie określonym w SIW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estaw pytań nr 2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939790" cy="15963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1 </w:t>
      </w:r>
      <w:r>
        <w:rPr>
          <w:rFonts w:cs="Arial" w:ascii="Arial" w:hAnsi="Arial"/>
          <w:b w:val="false"/>
          <w:bCs w:val="false"/>
          <w:sz w:val="22"/>
          <w:szCs w:val="22"/>
        </w:rPr>
        <w:t>Tak, do oferty powinien być dołączony jadłospis tygodniowy (od poniedziałku do niedzieli) dla diety cukrzycowej, 5-cio posiłkowej wraz z podaniem gramatury, wartości kalorycznej oraz odżywczej (B,T,W) dla każdego dnia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d. 2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Dopuszcza się stosowanie wszystkich surówek dozwolonych w diecie cukrzycowej; z wyjątkiem zlecenia np. diet specjalnych, cukrzycowej oszczędzającej przewód pokarmowy (przykładowo: cukrzycowej i niskotłuszczowej, wysokobiałkowej, z ogr. subst. pobudzających  wydzielanie soku żołądkowego …)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3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odatek warzywny do obiadu powinien być dostosowany do zleconych diet.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Warzywa surowe – surówki – mogą być stosowane w dietach, w których nie ma przeciwwskazań do ich stosowania, zgodnie z Zaleceniem Instytutu Żywności i Żywieni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4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eżeli powyższe produkty nie są zakwaszane octem (czyli kapusta kwaszona czy ogórki konserwowe, papryka konserwowa) to mogą być dopuszczone do stosowania w żywieniu pacjentów, zgodnie ze zleconą dietą.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3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............</w:t>
      </w:r>
    </w:p>
    <w:p>
      <w:pPr>
        <w:pStyle w:val="Normal"/>
        <w:numPr>
          <w:ilvl w:val="0"/>
          <w:numId w:val="3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Członek komisji: </w:t>
        <w:tab/>
        <w:tab/>
        <w:t xml:space="preserve">p. Barbara Ostrowska  </w:t>
        <w:tab/>
        <w:t>…..........................................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5-03-06T14:02:00Z</cp:lastPrinted>
  <dcterms:modified xsi:type="dcterms:W3CDTF">2014-01-12T17:17:00Z</dcterms:modified>
  <cp:revision>36</cp:revision>
  <dc:subject/>
  <dc:title/>
</cp:coreProperties>
</file>